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lang w:val="tt-RU"/>
        </w:rPr>
      </w:pPr>
      <w:r>
        <w:rPr/>
        <w:drawing>
          <wp:inline distT="0" distB="0" distL="0" distR="0">
            <wp:extent cx="405003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3314700" cy="1257300"/>
                <wp:effectExtent l="5080" t="5080" r="5715" b="5715"/>
                <wp:wrapTight wrapText="bothSides">
                  <wp:wrapPolygon edited="0">
                    <wp:start x="21604" y="10805"/>
                    <wp:lineTo x="21604" y="12702"/>
                    <wp:lineTo x="21105" y="14566"/>
                    <wp:lineTo x="20157" y="16208"/>
                    <wp:lineTo x="19209" y="17851"/>
                    <wp:lineTo x="17845" y="19215"/>
                    <wp:lineTo x="16203" y="20163"/>
                    <wp:lineTo x="14561" y="21112"/>
                    <wp:lineTo x="12698" y="21611"/>
                    <wp:lineTo x="10802" y="21611"/>
                    <wp:lineTo x="8906" y="21611"/>
                    <wp:lineTo x="7043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3"/>
                    <wp:lineTo x="21105" y="7045"/>
                    <wp:lineTo x="21604" y="8909"/>
                    <wp:lineTo x="21604" y="10805"/>
                    <wp:lineTo x="21604" y="108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Ы ОБЩЕСТВЕННО-ГОСУДАРСТВЕННОГО УПРАВЛЕНИЯ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Детский сад №2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153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Ы ОБЩЕСТВЕННО-ГОСУДАРСТВЕННОГО УПРАВЛЕНИЯ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Детский сад №2»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190875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1.25pt" to="288pt,2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800100" cy="1019175"/>
                <wp:effectExtent l="0" t="3175" r="381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215.95pt,3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342900" cy="219075"/>
                <wp:effectExtent l="635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188.95pt,2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188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43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342900" cy="333375"/>
                <wp:effectExtent l="3810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4pt" to="422.95pt,2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076575</wp:posOffset>
                </wp:positionV>
                <wp:extent cx="571500" cy="1143000"/>
                <wp:effectExtent l="4445" t="254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2.25pt" to="413.95pt,3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18540</wp:posOffset>
                </wp:positionV>
                <wp:extent cx="1828800" cy="10382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.2pt" to="503.95pt,16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04240</wp:posOffset>
                </wp:positionV>
                <wp:extent cx="2171700" cy="1152525"/>
                <wp:effectExtent l="0" t="0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1.2pt" to="215.95pt,16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90040</wp:posOffset>
                </wp:positionV>
                <wp:extent cx="114300" cy="352425"/>
                <wp:effectExtent l="13335" t="0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5.2pt" to="242.95pt,15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590040</wp:posOffset>
                </wp:positionV>
                <wp:extent cx="114300" cy="352425"/>
                <wp:effectExtent l="5080" t="0" r="133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5.2pt" to="332.95pt,1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190875</wp:posOffset>
                </wp:positionV>
                <wp:extent cx="457200" cy="1371600"/>
                <wp:effectExtent l="5080" t="1905" r="1206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1.25pt" to="386.95pt,3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190875</wp:posOffset>
                </wp:positionV>
                <wp:extent cx="685800" cy="1371600"/>
                <wp:effectExtent l="0" t="2540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1.25pt" to="242.95pt,3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33375</wp:posOffset>
                </wp:positionV>
                <wp:extent cx="3086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25pt" to="395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33375</wp:posOffset>
                </wp:positionV>
                <wp:extent cx="1257300" cy="228600"/>
                <wp:effectExtent l="1270" t="5080" r="0" b="241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25pt" to="251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019175</wp:posOffset>
                </wp:positionV>
                <wp:extent cx="0" cy="914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0.25pt" to="279pt,1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019175</wp:posOffset>
                </wp:positionV>
                <wp:extent cx="0" cy="914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0.25pt" to="270pt,1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33375</wp:posOffset>
                </wp:positionV>
                <wp:extent cx="914400" cy="228600"/>
                <wp:effectExtent l="0" t="5080" r="127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25pt" to="395.95pt,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5476875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31.25pt" to="557.95pt,43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47687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1.25pt" to="116.95pt,431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62175</wp:posOffset>
                </wp:positionV>
                <wp:extent cx="0" cy="3314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25pt" to="0pt,431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547687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31.25pt" to="549pt,43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2162175</wp:posOffset>
                </wp:positionV>
                <wp:extent cx="0" cy="3314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0.25pt" to="558pt,4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2162175</wp:posOffset>
                </wp:positionV>
                <wp:extent cx="114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0.25pt" to="557.95pt,1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62175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25pt" to="35.95pt,1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2724150</wp:posOffset>
                </wp:positionV>
                <wp:extent cx="18478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УРЕГУЛИРОВАНИЮ СПОРОВ МЕЖДУ УЧАСТНИКАМИ ОБРАЗОВАТ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91.5pt;mso-wrap-distance-left:9.05pt;mso-wrap-distance-right:9.05pt;mso-wrap-distance-top:0pt;mso-wrap-distance-bottom:0pt;margin-top:214.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УРЕГУЛИРОВАНИЮ СПОРОВ МЕЖДУ УЧАСТНИКАМИ ОБРАЗОВАТЕЛЬНЫХ ОТНОШ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123950</wp:posOffset>
                </wp:positionV>
                <wp:extent cx="17335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5pt;height:37.5pt;mso-wrap-distance-left:9.05pt;mso-wrap-distance-right:9.05pt;mso-wrap-distance-top:0pt;mso-wrap-distance-bottom:0pt;margin-top:88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123950</wp:posOffset>
                </wp:positionV>
                <wp:extent cx="17335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РАБОТНИК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5pt;height:37.5pt;mso-wrap-distance-left:9.05pt;mso-wrap-distance-right:9.05pt;mso-wrap-distance-top:0pt;mso-wrap-distance-bottom:0pt;margin-top:88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РАБОТНИКОВ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809750</wp:posOffset>
                </wp:positionV>
                <wp:extent cx="1504950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10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8.5pt;height:45.75pt;mso-wrap-distance-left:9.05pt;mso-wrap-distance-right:9.05pt;mso-wrap-distance-top:0pt;mso-wrap-distance-bottom:0pt;margin-top:142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4210050</wp:posOffset>
                </wp:positionV>
                <wp:extent cx="16192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ОХРАНЕ ТРУД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5.5pt;mso-wrap-distance-left:9.05pt;mso-wrap-distance-right:9.05pt;mso-wrap-distance-top:0pt;mso-wrap-distance-bottom:0pt;margin-top:331.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ОХРАНЕ ТРУДА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3752850</wp:posOffset>
                </wp:positionV>
                <wp:extent cx="17335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ОННАЯ КОМИССИЯ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6.5pt;height:37.5pt;mso-wrap-distance-left:9.05pt;mso-wrap-distance-right:9.05pt;mso-wrap-distance-top:0pt;mso-wrap-distance-bottom:0pt;margin-top:295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ОННАЯ КОМИССИЯ 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2724150</wp:posOffset>
                </wp:positionV>
                <wp:extent cx="16192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РЕГУЛИРОВАНИ. СОЦИАЛЬНО-ЭКОНОМИЧЕСКИХ ОТНОШЕНИЙ И ТРУДОВЫХ СП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109.5pt;mso-wrap-distance-left:9.05pt;mso-wrap-distance-right:9.05pt;mso-wrap-distance-top:0pt;mso-wrap-distance-bottom:0pt;margin-top:214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РЕГУЛИРОВАНИ. СОЦИАЛЬНО-ЭКОНОМИЧЕСКИХ ОТНОШЕНИЙ И ТРУДОВЫХ СП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561975</wp:posOffset>
                </wp:positionV>
                <wp:extent cx="15049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ЗАВЕДУЮЩИЙ</w:t>
                            </w:r>
                            <w:r>
                              <w:rPr/>
                              <w:t xml:space="preserve">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8.5pt;height:37.5pt;mso-wrap-distance-left:9.05pt;mso-wrap-distance-right:9.05pt;mso-wrap-distance-top:0pt;mso-wrap-distance-bottom:0pt;margin-top:4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tt-RU"/>
                        </w:rPr>
                        <w:t>ЗАВЕДУЮЩИЙ</w:t>
                      </w:r>
                      <w:r>
                        <w:rPr/>
                        <w:t xml:space="preserve">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819275</wp:posOffset>
                </wp:positionV>
                <wp:extent cx="1504950" cy="695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953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8.5pt;height:54.75pt;mso-wrap-distance-left:9.05pt;mso-wrap-distance-right:9.05pt;mso-wrap-distance-top:0pt;mso-wrap-distance-bottom:0pt;margin-top:14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/>
                        <w:t>РОДИТЕЛЬСКИЙ 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9550</wp:posOffset>
                </wp:positionV>
                <wp:extent cx="15049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ДИТЕЛЬ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8.5pt;height:55.5pt;mso-wrap-distance-left:9.05pt;mso-wrap-distance-right:9.05pt;mso-wrap-distance-top:0pt;mso-wrap-distance-bottom:0pt;margin-top:16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ДИТЕЛЬ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23850</wp:posOffset>
                </wp:positionV>
                <wp:extent cx="15049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  <w:r>
                              <w:rPr>
                                <w:lang w:val="tt-RU"/>
                              </w:rPr>
                              <w:t>“ЛМР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8.5pt;height:55.5pt;mso-wrap-distance-left:9.05pt;mso-wrap-distance-right:9.05pt;mso-wrap-distance-top:0pt;mso-wrap-distance-bottom:0pt;margin-top:25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ОБРАЗОВАНИЯ </w:t>
                      </w:r>
                      <w:r>
                        <w:rPr>
                          <w:lang w:val="tt-RU"/>
                        </w:rPr>
                        <w:t>“ЛМР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4552950</wp:posOffset>
                </wp:positionV>
                <wp:extent cx="1619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ТВОРЧЕСКИЕ ГРУПП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37.5pt;mso-wrap-distance-left:9.05pt;mso-wrap-distance-right:9.05pt;mso-wrap-distance-top:0pt;mso-wrap-distance-bottom:0pt;margin-top:358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 xml:space="preserve">ТВОРЧЕСКИЕ ГРУПП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4095750</wp:posOffset>
                </wp:positionV>
                <wp:extent cx="16192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И И ОТВЕТСТВЕННЫЕ ЛИЦА ПО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5.5pt;mso-wrap-distance-left:9.05pt;mso-wrap-distance-right:9.05pt;mso-wrap-distance-top:0pt;mso-wrap-distance-bottom:0pt;margin-top:322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И И ОТВЕТСТВЕННЫЕ ЛИЦА ПО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4552950</wp:posOffset>
                </wp:positionV>
                <wp:extent cx="15049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РАБОЧИЕ ГРУПП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37.5pt;mso-wrap-distance-left:9.05pt;mso-wrap-distance-right:9.05pt;mso-wrap-distance-top:0pt;mso-wrap-distance-bottom:0pt;margin-top:358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 xml:space="preserve">РАБОЧИЕ ГРУПП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5238750</wp:posOffset>
                </wp:positionV>
                <wp:extent cx="4362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е групповые родительские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комитет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343.5pt;height:37.5pt;mso-wrap-distance-left:9.05pt;mso-wrap-distance-right:9.05pt;mso-wrap-distance-top:0pt;mso-wrap-distance-bottom:0pt;margin-top:412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е групповые родительские собр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комитеты гру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-40640</wp:posOffset>
                </wp:positionV>
                <wp:extent cx="2533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гиальный орган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99.5pt;height:28.5pt;mso-wrap-distance-left:9.05pt;mso-wrap-distance-right:9.05pt;mso-wrap-distance-top:0pt;mso-wrap-distance-bottom:0pt;margin-top:-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легиальный орган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-40640</wp:posOffset>
                </wp:positionV>
                <wp:extent cx="1619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28.5pt;mso-wrap-distance-left:9.05pt;mso-wrap-distance-right:9.05pt;mso-wrap-distance-top:0pt;mso-wrap-distance-bottom:0pt;margin-top:-3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и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3:00Z</dcterms:created>
  <dc:creator>1</dc:creator>
  <dc:description/>
  <cp:keywords/>
  <dc:language>en-US</dc:language>
  <cp:lastModifiedBy>User</cp:lastModifiedBy>
  <cp:lastPrinted>2014-09-30T09:01:00Z</cp:lastPrinted>
  <dcterms:modified xsi:type="dcterms:W3CDTF">2014-10-09T08:18:00Z</dcterms:modified>
  <cp:revision>4</cp:revision>
  <dc:subject/>
  <dc:title> </dc:title>
</cp:coreProperties>
</file>